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-709" w:hanging="0"/>
        <w:jc w:val="center"/>
        <w:rPr/>
      </w:pPr>
      <w:r>
        <w:rPr>
          <w:rStyle w:val="C0c3"/>
          <w:b/>
          <w:bCs/>
          <w:color w:val="000000"/>
        </w:rPr>
        <w:t>Договор о сотрудничеств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c3"/>
          <w:b/>
          <w:bCs/>
          <w:color w:val="000000"/>
        </w:rPr>
        <w:t xml:space="preserve">между муниципальным казённым дошкольным образовательным учреждением </w:t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 xml:space="preserve">«Детский сад Айсылув» </w:t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 xml:space="preserve">и муниципальным казённым общеобразовательным учреждением СОШ им.Джанибекова </w:t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rPr>
          <w:rStyle w:val="C0c3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 xml:space="preserve">Муниципальное казённое дошкольное образовательное учреждение «Детский сад Айсылув именуемое в дальнейшем МКДОУ, в лице заведующего </w:t>
      </w:r>
      <w:r>
        <w:rPr>
          <w:rStyle w:val="C0"/>
          <w:i/>
          <w:color w:val="000000"/>
        </w:rPr>
        <w:t>Абдулкеримовой А.К.</w:t>
      </w:r>
      <w:r>
        <w:rPr>
          <w:rStyle w:val="C0"/>
          <w:color w:val="000000"/>
        </w:rPr>
        <w:t xml:space="preserve">, и муниципальное казённое общеобразовательное учреждение СОШ им.Джанибекова , именуемое в дальнейшем </w:t>
      </w:r>
      <w:r>
        <w:rPr>
          <w:rStyle w:val="C0"/>
          <w:b/>
          <w:color w:val="000000"/>
        </w:rPr>
        <w:t>Школа</w:t>
      </w:r>
      <w:r>
        <w:rPr>
          <w:rStyle w:val="C0"/>
          <w:color w:val="000000"/>
        </w:rPr>
        <w:t xml:space="preserve">, в лице </w:t>
      </w:r>
      <w:r>
        <w:rPr>
          <w:rStyle w:val="C0"/>
          <w:i/>
          <w:color w:val="000000"/>
        </w:rPr>
        <w:t>Ярикбаевой К.Д.</w:t>
      </w:r>
      <w:r>
        <w:rPr>
          <w:rStyle w:val="C0"/>
          <w:color w:val="000000"/>
        </w:rPr>
        <w:t>с другой стороны заключили настоящий договор. Настоящий договор регламентирует права и обязанности стороны организационной и воспитательно-образовательной деятельности. Стороны действуют в соответствии с Федеральным Законом № 273-ФЗ от 29.12.2012 г. «Об образовании в Российской Федерации»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1. Предмет договора</w:t>
      </w:r>
    </w:p>
    <w:p>
      <w:pPr>
        <w:pStyle w:val="C1"/>
        <w:shd w:fill="FFFFFF" w:val="clear"/>
        <w:spacing w:before="0" w:after="0"/>
        <w:ind w:left="-709" w:hanging="0"/>
        <w:jc w:val="both"/>
        <w:rPr/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Осуществление взаимодействия учреждений образования: МКДОУ и Школы с целью обеспечения преемственности учебно-воспитательного процесса, социокультурной адаптации дошкольника к условиям школьного обучения и учебной деятельности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2. Цель договора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здания единого образовательного пространства для воспитанников ДОУ и учащихся школы для успешной реализации основных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формах и методах работы педагогов с деть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осуществлении педагогического сотрудничества с родителями;</w:t>
      </w:r>
    </w:p>
    <w:p>
      <w:pPr>
        <w:pStyle w:val="Normal"/>
        <w:shd w:fill="FFFFFF" w:val="clear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3. Обязанности сторон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3.1. МКДОУ обязуется: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1. Обеспечить психологическую готовность детей к школьному обучению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2. Вести диагностическое наблюдение за уровнем психофизического развития детей. Результаты диагностических срезов отражать в рабочих дневниках, протоколах. Обобщать и представлять в виде итоговых таблиц на совместных со школой конференциях и педагогических советах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3. Участвовать в совместных со школой теоретических и практических семинарах с целью повышения профессионального уровня педагогов и обеспечения, таким образом оптимального уровня качества содержания образования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4. Ознакомить воспитателей и специалистов выпускной группы с вариантами коррекции практических умений и навыков будущих первоклассников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5.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6.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7. Регулярно проводить открытые просмотры разных видов деятельности в выпускной группе для учителей начальных классов с последующим совместным анализом и обсуждением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1.8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3.2. Школа обязуется: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2.1. Изучить систему работы с детьми старшего дошкольного возраста в ДОУ</w:t>
      </w:r>
    </w:p>
    <w:p>
      <w:pPr>
        <w:pStyle w:val="Style12"/>
        <w:shd w:fill="FFFFFF" w:val="clear"/>
        <w:spacing w:before="0" w:after="0"/>
        <w:ind w:left="-709" w:hanging="0"/>
        <w:rPr>
          <w:color w:val="000000"/>
        </w:rPr>
      </w:pPr>
      <w:r>
        <w:rPr/>
        <w:t>3.2.2. Проводить консультативную и методическую работу, направленную на обеспечение успешной адаптации детей к условиям школы, используя разные формы взаимодействия: взаимопосещения , семинары, круглые столы, обмени опытом работы и т. Д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2.3. Проводить открытые уроки учителей начальных классов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2.4. Проводить ознакомительные встречи педагога начального класса с будущими первоклассниками и их родителями.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2.5. Участвовать в родительских собраниях, проводимых в МКДОУ по вопросам подготовки детей к школе.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-709" w:hanging="0"/>
        <w:jc w:val="center"/>
        <w:rPr>
          <w:rStyle w:val="C0"/>
          <w:i/>
          <w:i/>
          <w:color w:val="000000"/>
        </w:rPr>
      </w:pPr>
      <w:r>
        <w:rPr>
          <w:rStyle w:val="StrongEmphasis"/>
          <w:color w:val="000000"/>
        </w:rPr>
        <w:t>4</w:t>
      </w:r>
      <w:r>
        <w:rPr>
          <w:rStyle w:val="StrongEmphasis"/>
          <w:i/>
          <w:color w:val="000000"/>
        </w:rPr>
        <w:t>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Права сторон</w:t>
      </w:r>
    </w:p>
    <w:p>
      <w:pPr>
        <w:pStyle w:val="Style12"/>
        <w:shd w:fill="FFFFFF" w:val="clear"/>
        <w:spacing w:before="0" w:after="0"/>
        <w:ind w:left="-709" w:hanging="0"/>
        <w:rPr>
          <w:color w:val="000000"/>
        </w:rPr>
      </w:pPr>
      <w:r>
        <w:rPr>
          <w:rStyle w:val="StrongEmphasis"/>
          <w:color w:val="000000"/>
        </w:rPr>
        <w:t>4.1. МКДОУ   имеет право:</w:t>
      </w:r>
    </w:p>
    <w:p>
      <w:pPr>
        <w:pStyle w:val="Style12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>4.1.1. Самостоятельно выбирать, разрабатывать программы в соответствии с требованиями федерального государственного образовательного стандарта.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4.1.2. Вносить предложения по изменению, дополнению совместно разрабатываемых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о школой мероприятий.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left="-709" w:hanging="0"/>
        <w:rPr/>
      </w:pPr>
      <w:r>
        <w:rPr>
          <w:rStyle w:val="StrongEmphasis"/>
          <w:color w:val="000000"/>
        </w:rPr>
        <w:t>4.2. Школа имеет право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4.2.1. Самостоятельно выбирать, разрабатывать программы обучения школьников в соответствии с требованиями федерального государственного образовательного стандарта.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4.2.2. Вносить предложения по изменению, дополнению совместно разрабатываемых с</w:t>
      </w:r>
    </w:p>
    <w:p>
      <w:pPr>
        <w:pStyle w:val="Style12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ДОУ мероприятий.</w:t>
      </w:r>
    </w:p>
    <w:p>
      <w:pPr>
        <w:pStyle w:val="Style12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>4.2.3. Оказывать консультативную помощь педагогам и родителям детей МКДО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5. Срок действия договора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</w:rPr>
        <w:t>5.1 Договор вступает в силу с момента его подписания обеими сторонами и может быть продлен, изменен, дополнен по соглашению сторон.</w:t>
      </w:r>
    </w:p>
    <w:p>
      <w:pPr>
        <w:pStyle w:val="Normal"/>
        <w:shd w:fill="FFFFFF" w:val="clear"/>
        <w:spacing w:before="280" w:after="280"/>
        <w:ind w:left="-709" w:hanging="0"/>
        <w:jc w:val="both"/>
        <w:rPr/>
      </w:pPr>
      <w:r>
        <w:rPr>
          <w:color w:val="000000"/>
        </w:rPr>
        <w:t>5.2 Изменения, дополнения к договору оформляются в виде приложения к нему.</w:t>
      </w:r>
    </w:p>
    <w:p>
      <w:pPr>
        <w:pStyle w:val="Normal"/>
        <w:shd w:fill="FFFFFF" w:val="clear"/>
        <w:spacing w:before="280" w:after="280"/>
        <w:ind w:left="-709" w:hanging="0"/>
        <w:jc w:val="both"/>
        <w:rPr>
          <w:color w:val="000000"/>
        </w:rPr>
      </w:pPr>
      <w:r>
        <w:rPr>
          <w:color w:val="000000"/>
        </w:rPr>
        <w:t>5.3 О решении продлить, расторгнуть договор стороны обязаны письменно уведомить друг друга не позднее, чем за три месяца до окончания срока действия договора.</w:t>
      </w:r>
    </w:p>
    <w:p>
      <w:pPr>
        <w:pStyle w:val="Normal"/>
        <w:shd w:fill="FFFFFF" w:val="clear"/>
        <w:spacing w:before="280" w:after="280"/>
        <w:ind w:left="-709" w:hanging="0"/>
        <w:jc w:val="both"/>
        <w:rPr/>
      </w:pPr>
      <w:r>
        <w:rPr>
          <w:color w:val="000000"/>
        </w:rPr>
        <w:t>5.4 Срок действия договора с 02.09.2022 г. по 31.08.2023 г.</w:t>
      </w:r>
    </w:p>
    <w:p>
      <w:pPr>
        <w:pStyle w:val="Normal"/>
        <w:shd w:fill="FFFFFF" w:val="clear"/>
        <w:spacing w:before="280" w:after="280"/>
        <w:ind w:left="-709" w:hanging="0"/>
        <w:jc w:val="both"/>
        <w:rPr>
          <w:color w:val="000000"/>
        </w:rPr>
      </w:pPr>
      <w:r>
        <w:rPr>
          <w:color w:val="000000"/>
        </w:rPr>
        <w:t>5.5 Договор составлен в двух экземплярах: по одному экземпляру для каждой из сторон, причем оба экземпляра имеют равную юридическую силу.</w:t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«Утверждаю»                                                                       «Утверждаю»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ведующая                                                                            Директор</w:t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color w:val="000000"/>
        </w:rPr>
      </w:pPr>
      <w:r>
        <w:rPr>
          <w:color w:val="000000"/>
        </w:rPr>
        <w:t>МКДОУ детский сад «Айсылув»                                  МКОУ СОШ  им.Джанибекова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before="280" w:after="0"/>
        <w:ind w:left="-70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color w:val="000000"/>
        </w:rPr>
      </w:pPr>
      <w:r>
        <w:rPr>
          <w:color w:val="000000"/>
        </w:rPr>
        <w:t>____________Абдулкеримова А.К.                                             ______________Ярикбаева К.Д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«Утверждаю»                                                                      «Утверждаю»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Заведующий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/>
        <w:t>МКДОУ д/с «Айсылув»                                                      МКОУ СОШ им.Джанибек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Абдулкеримова А.К.                                        __________Ярикбаева 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КДОУ «детский сад «Айсылув» </w:t>
      </w:r>
    </w:p>
    <w:p>
      <w:pPr>
        <w:pStyle w:val="Normal"/>
        <w:jc w:val="center"/>
        <w:rPr/>
      </w:pPr>
      <w:r>
        <w:rPr>
          <w:b/>
        </w:rPr>
        <w:t xml:space="preserve">по взаимодействию с МКОУ СОШ им.Джанибекова   на 2022-2023 </w:t>
      </w:r>
      <w:r>
        <w:rPr/>
        <w:t>учебный год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совместной работы педагогов ДОУ и учителей  школы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Круглый стол: «Планирование совместной работы, составление и обсуждение плана работы по преемственности детского сада и школ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Взаимопосещение уроков, занят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.Родительское собрание с приглашением учителей начальных классов, зам. директора по уч.-восп.работ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.Посещение родителями собрания будущих первоклассников в школе, "День открытых дверей"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1.5. Готовность детей к обучению в школе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 предварительная диагнос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 итоговая диагнос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. Подготовка характеристик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густ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уч.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плану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уч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завуч школы, 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работы по ознакомлению  детей со школо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1. Поздравление с "Днем знаний"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чеников первого класса детьми старшей группы в школ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 Посещение уроков в школе, знакомство с профессией учит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 Тематические занятия о школе, созд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ровых ситуаций "Как себя вести на уроках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 Физкультурное развлечение «Здоровей-ка» с участием воспитанников старшей группы и учеников 1 класса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.Отражение впечатлений детей в продуктивной деятельности, игров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.Выпускной праздник "До свидания, детский сад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6. Медицинский осмотр детей,   провед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пансер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7. Развитие у детей универсальных учебных действ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-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дошколь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т.групп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структор по физо, муз.руководитель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оспитатели, учитель нач.клас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.руководител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 р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ая медсестра,</w:t>
              <w:br/>
              <w:t>р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одержание работы по взаимодействию  с родителями</w:t>
            </w:r>
          </w:p>
        </w:tc>
      </w:tr>
      <w:tr>
        <w:trPr>
          <w:trHeight w:val="5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Совместная экскурсия к школе  1 сентябр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. "День открытых дверей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просмотр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3.3. Круглый стол для родителей "Скоро в школу"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Родительские страхи перед школой"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ы диагностики готовности детей к школе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о-педагогическая подготовка детей к школе</w:t>
            </w:r>
          </w:p>
          <w:p>
            <w:pPr>
              <w:pStyle w:val="Normal"/>
              <w:rPr/>
            </w:pPr>
            <w:r>
              <w:rPr/>
              <w:t>3.4.Консультация "Готовим руку к письму"</w:t>
            </w:r>
          </w:p>
          <w:p>
            <w:pPr>
              <w:pStyle w:val="Normal"/>
              <w:rPr/>
            </w:pPr>
            <w:r>
              <w:rPr/>
              <w:t xml:space="preserve">3.5.Информация на стендах, на сайте детского сада </w:t>
            </w:r>
          </w:p>
          <w:p>
            <w:pPr>
              <w:pStyle w:val="Normal"/>
              <w:rPr/>
            </w:pPr>
            <w:r>
              <w:rPr/>
              <w:t>«Родителям будущих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Родительская конференция «Готовность детей к школе», с участие учителей начальных 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Выпускной праздник "До свидания, детский сад</w:t>
            </w:r>
            <w:r>
              <w:rPr>
                <w:szCs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 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одители Ст.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читель-логопед, воспитатели ст.груп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-логопед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, специалис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. руководител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c3">
    <w:name w:val="c0 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3c9">
    <w:name w:val="c3 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15:00Z</dcterms:created>
  <dc:creator>Comp</dc:creator>
  <dc:description/>
  <cp:keywords/>
  <dc:language>en-US</dc:language>
  <cp:lastModifiedBy>1</cp:lastModifiedBy>
  <cp:lastPrinted>2022-10-27T12:18:00Z</cp:lastPrinted>
  <dcterms:modified xsi:type="dcterms:W3CDTF">2022-10-27T10:07:00Z</dcterms:modified>
  <cp:revision>12</cp:revision>
  <dc:subject/>
  <dc:title>Договор о сотрудничестве</dc:title>
</cp:coreProperties>
</file>